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588"/>
        <w:gridCol w:w="1645"/>
        <w:gridCol w:w="2680"/>
      </w:tblGrid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書群主題：母親真偉大，親職教育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6</w:t>
            </w:r>
          </w:p>
        </w:tc>
      </w:tr>
      <w:tr>
        <w:trPr>
          <w:trHeight w:val="54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撰寫人：陳梅月、曾月保</w:t>
            </w:r>
          </w:p>
        </w:tc>
      </w:tr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媽媽心，媽媽樹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媽媽，生日快樂</w:t>
            </w:r>
          </w:p>
        </w:tc>
      </w:tr>
      <w:tr>
        <w:trPr>
          <w:trHeight w:val="36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母親主動付出關懷，協助解決問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折頁設計，別出心裁，畫風細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觸及單親議題及失親議題，教育方面的著力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寓意深遠，餘音裊裊，發人深省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小熊沃夫替代所有孩童的角色，當母親生日時，所有孩子會想要表達對自己對母親的愛，買禮物是一個最便捷的方式，一般兒童都會以自己的需要為出發點，忽略了媽媽真正的需要。但是結尾仍然讓小熊發現母親真正的需要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本位主義，較少考慮到別人的需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溫馨感人，透露出母愛的偉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善於由微觀處體現深沉的境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感受雙親無條件的愛，得到心靈的成長，自我信念的肯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提供師長、家長與兒童親子相處之道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媽媽最棒，爸爸最棒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我的媽媽最麻煩</w:t>
            </w:r>
          </w:p>
        </w:tc>
      </w:tr>
      <w:tr>
        <w:trPr>
          <w:trHeight w:val="403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雙主題同內容呈現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極簡文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圖的功能大大的擴張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活動多元，意象鮮明，筆調輕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詼諧搞笑，輕鬆逗趣，劇情幽默，高潮迭起，轉折處見作者功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誇張、異於常情，引人入勝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父親的角色是負面的（酗酒），造成母親要非常堅強，才能撐起一個家庭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母子關係由緊張到融洽，由質疑而信任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13:00Z</dcterms:created>
  <dc:creator>mac</dc:creator>
  <dc:description/>
  <dc:language>en-US</dc:language>
  <cp:lastModifiedBy>mac</cp:lastModifiedBy>
  <dcterms:modified xsi:type="dcterms:W3CDTF">2007-09-30T01:13:00Z</dcterms:modified>
  <cp:revision>2</cp:revision>
  <dc:subject/>
  <dc:title>書群主題：母親真偉大，親職教育</dc:title>
</cp:coreProperties>
</file>